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8 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ructions for WSSMERGE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SSMERGE.EXE  merges  two  WSSINDEX  databases.   Only 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 by WSSINDEX version 2.0 or higher can be merged.  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s can be converted by loading them into a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SSINDEX and resa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e program,  just answer the prompts for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put,  output and merged databases (complete names,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values).   Drive and subdirectory qualifiers are allow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k space required for the output file will be 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um of the input sizes,  but the entire merged databa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be in core at once,  so you may be able to create a 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r  than you can restore.   In fact,  you can exceed the  16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limit,  but  you will not be able to read such a fi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INDEX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merging,  you can elect to assign a common category to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 from  the first database,  and a second category to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second database.   This might be useful if you had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s organized by category,  and wanted to merge them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database.  You can suppress either common category b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ting  return  when prompted for the category.   In  any 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entered categori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error which the program may warn you about after  comp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erging operation is duplicate volume names in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uplicate entries are not deleted from the merged  databa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ask is left to you.  Probably you should decide which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 has the most recent information (perhaps by che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e  indexed),  and  remove  the matching entry from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tabase, then remerge.  Or if you have assigned the same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sks, use the Label and Rename options in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Version 1.00 of WSSMERGE, which was sent to only one person,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 check for duplicate volume names.   Version 1.10 of WSS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not properly merge databases produced by WSSINDEX version 3.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.ARC file info has been extracted,  nor will it recogniz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probl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future release,  I hope to add proper handling of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lume  names,  probably giving the user the option of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copy to accept.  (This is harder to implement t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cted, and no one has complained about this omi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275-1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